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right="1134" w:hanging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ДК 316.4.066:378.4    </w:t>
      </w:r>
    </w:p>
    <w:p>
      <w:pPr>
        <w:pStyle w:val="Normal"/>
        <w:spacing w:lineRule="auto" w:line="240" w:before="0" w:after="0"/>
        <w:ind w:left="1134" w:right="1134" w:hanging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left="1134" w:right="1134"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ОЛОГИЧЕСКИЕ ДЕТЕРМИНАНТЫ СОВРЕМЕНОГО ОБРАЗОВАНИЯ</w:t>
      </w:r>
    </w:p>
    <w:p>
      <w:pPr>
        <w:pStyle w:val="Normal"/>
        <w:spacing w:lineRule="auto" w:line="240" w:before="0" w:after="120"/>
        <w:ind w:left="1134" w:right="1134" w:first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ейко П.Л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УО«ГрГМУ»,военная кафедра, г. Гродно, Беларусь,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szCs w:val="20"/>
            <w:u w:val="none"/>
            <w:lang w:val="en-US"/>
          </w:rPr>
          <w:t>military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szCs w:val="20"/>
            <w:u w:val="none"/>
          </w:rPr>
          <w:t>_@_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szCs w:val="20"/>
            <w:u w:val="none"/>
            <w:lang w:val="en-US"/>
          </w:rPr>
          <w:t>grsmu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szCs w:val="20"/>
            <w:u w:val="none"/>
            <w:lang w:val="en-US"/>
          </w:rPr>
          <w:t>by</w:t>
        </w:r>
      </w:hyperlink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TML1"/>
        <w:shd w:fill="F8F9FA" w:val="clear"/>
        <w:ind w:firstLine="34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The study of the sociological determinants that influence modern education. Identification of the main areas that affect the quality of the educational process</w:t>
      </w:r>
      <w:r>
        <w:rPr>
          <w:rFonts w:cs="Times New Roman" w:ascii="Times New Roman" w:hAnsi="Times New Roman"/>
          <w:color w:val="202124"/>
          <w:sz w:val="18"/>
          <w:szCs w:val="18"/>
          <w:lang w:val="en-US"/>
        </w:rPr>
        <w:t>.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 w:before="0" w:after="0"/>
        <w:ind w:left="-142" w:firstLine="3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left="-284" w:right="283" w:firstLine="340"/>
        <w:jc w:val="both"/>
        <w:rPr/>
      </w:pPr>
      <w:r>
        <w:rPr>
          <w:color w:val="000000"/>
          <w:sz w:val="20"/>
          <w:szCs w:val="20"/>
        </w:rPr>
        <w:t>Согласно Докладу о развитии человека, подготовленному независимыми международными экспертами по заказу Программы развития ООН, Беларусь опережает все страны СНГ по уровню грамотности взрослого населения (99,6%), а также имеет один из самых высоких в мире уровень грамотности молодежи (99,8%).</w:t>
      </w:r>
    </w:p>
    <w:p>
      <w:pPr>
        <w:pStyle w:val="Style18"/>
        <w:spacing w:before="0" w:after="0"/>
        <w:ind w:left="-284" w:right="283" w:firstLine="340"/>
        <w:jc w:val="both"/>
        <w:rPr/>
      </w:pPr>
      <w:r>
        <w:rPr>
          <w:color w:val="000000"/>
          <w:sz w:val="20"/>
          <w:szCs w:val="20"/>
        </w:rPr>
        <w:t>В то же время вступление в постиндустриальное, информационное общество, сложнейшие задачи трансформации национальной экономики ставят общество и государство перед необходимостью постоянного совершенствования сферы образ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84" w:right="283" w:firstLine="3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ачество образовательного процесса прямым образом влияет на уровень подготовки специалист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84" w:right="283" w:firstLine="3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сновным показателем эффективной подготовки высококвалифицированных специалистов является качество образовательного процесс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84" w:right="283" w:firstLine="340"/>
        <w:jc w:val="both"/>
        <w:outlineLvl w:val="1"/>
        <w:rPr>
          <w:rFonts w:ascii="Times New Roman" w:hAnsi="Times New Roman" w:cs="Times New Roman"/>
          <w:color w:val="000000"/>
          <w:spacing w:val="15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едущие вузы страны в процессе обучения формируют качественные показатели компетентности, в которых напрямую заинтересовано государство и общество в целом.</w:t>
      </w:r>
    </w:p>
    <w:p>
      <w:pPr>
        <w:pStyle w:val="Normal"/>
        <w:shd w:fill="FFFFFF" w:val="clear"/>
        <w:spacing w:lineRule="auto" w:line="240" w:before="0" w:after="0"/>
        <w:ind w:left="-284" w:right="283" w:firstLine="3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 стране работодатели представляют собой основных «получателей» выпускников образовательных учреждений. В процессе этого они должны оценивать качество этого образования оценивая то, как выпускники вузов применяют на практике свои знания, которые они приобрели в процессе обучения. Изучив вышесказанные данные, следует отметить, что судить о качестве образования могут сами работодатели.</w:t>
      </w:r>
    </w:p>
    <w:p>
      <w:pPr>
        <w:pStyle w:val="Normal"/>
        <w:shd w:fill="FFFFFF" w:val="clear"/>
        <w:spacing w:lineRule="auto" w:line="240" w:before="0" w:after="0"/>
        <w:ind w:left="-284" w:right="283" w:firstLine="3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месте с этим, вузам необходима выработка системы целеполагания: начиная от процесса создания цели образовательного процесса и до цели каждого индивидуального занятия, будь то лекция, семинар, самостоятельная подготовка.</w:t>
      </w:r>
    </w:p>
    <w:p>
      <w:pPr>
        <w:pStyle w:val="Normal"/>
        <w:shd w:fill="FFFFFF" w:val="clear"/>
        <w:spacing w:lineRule="auto" w:line="240" w:before="0" w:after="0"/>
        <w:ind w:left="-284" w:right="283" w:firstLine="3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Но высокое качество процесса обучения не будет достигнуто без активного процесса обучения самих обучаемых. А для этого они должны быть мотивированы на получение большого объема знаний и приобретение определенных умений.</w:t>
      </w:r>
    </w:p>
    <w:p>
      <w:pPr>
        <w:pStyle w:val="Normal"/>
        <w:shd w:fill="FFFFFF" w:val="clear"/>
        <w:spacing w:lineRule="auto" w:line="240" w:before="0" w:after="0"/>
        <w:ind w:left="-284" w:right="283" w:firstLine="3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оцесс получения высшего образования приобрело у молодежи некую норму и стало неким пропуском в самостоятельную жизнь.</w:t>
      </w:r>
    </w:p>
    <w:p>
      <w:pPr>
        <w:pStyle w:val="Normal"/>
        <w:shd w:fill="FFFFFF" w:val="clear"/>
        <w:spacing w:lineRule="auto" w:line="240" w:before="0" w:after="0"/>
        <w:ind w:left="-284" w:right="283" w:firstLine="3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дновременно с этим, в ходе опросов:</w:t>
      </w:r>
    </w:p>
    <w:p>
      <w:pPr>
        <w:pStyle w:val="Normal"/>
        <w:shd w:fill="FFFFFF" w:val="clear"/>
        <w:spacing w:lineRule="auto" w:line="240" w:before="0" w:after="0"/>
        <w:ind w:left="-284" w:right="283" w:firstLine="3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только 60% выпускников трудоустраиваются по специальности;</w:t>
      </w:r>
    </w:p>
    <w:p>
      <w:pPr>
        <w:pStyle w:val="Normal"/>
        <w:shd w:fill="FFFFFF" w:val="clear"/>
        <w:spacing w:lineRule="auto" w:line="240" w:before="0" w:after="0"/>
        <w:ind w:left="-284" w:right="283" w:firstLine="3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почти 50% студентов технических направлений подготовки сожалеют о выборе специальности;</w:t>
      </w:r>
    </w:p>
    <w:p>
      <w:pPr>
        <w:pStyle w:val="Normal"/>
        <w:shd w:fill="FFFFFF" w:val="clear"/>
        <w:spacing w:lineRule="auto" w:line="240" w:before="0" w:after="0"/>
        <w:ind w:left="-284" w:right="283" w:firstLine="3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50 % студентов не скрывают, что поступили в вуз для получения диплома.</w:t>
      </w:r>
    </w:p>
    <w:p>
      <w:pPr>
        <w:pStyle w:val="Normal"/>
        <w:shd w:fill="FFFFFF" w:val="clear"/>
        <w:spacing w:lineRule="auto" w:line="240" w:before="0" w:after="0"/>
        <w:ind w:left="-284" w:right="283" w:firstLine="3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 государственных вузах страны 30% студентов проходят обучение на заочной форме, в негосударственных – более 50%. Следует понимать, что для обучения на заочной форме обучения не требуется работать по специальности, хотя это было обязательным условием в советские времена.</w:t>
      </w:r>
    </w:p>
    <w:p>
      <w:pPr>
        <w:pStyle w:val="Normal"/>
        <w:shd w:fill="FFFFFF" w:val="clear"/>
        <w:spacing w:lineRule="auto" w:line="240" w:before="0" w:after="0"/>
        <w:ind w:left="-284" w:right="283" w:firstLine="3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о многих вузах страны аудиторная нагрузка для заочников существенно снижена. И как правило, изучение учебного материала переносится в разряд самостоятельной подготовки, которую заочники не в состоянии выполнить в полном объеме. </w:t>
      </w:r>
    </w:p>
    <w:p>
      <w:pPr>
        <w:pStyle w:val="Normal"/>
        <w:shd w:fill="FFFFFF" w:val="clear"/>
        <w:spacing w:lineRule="auto" w:line="240" w:before="0" w:after="0"/>
        <w:ind w:left="-284" w:right="283" w:firstLine="3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инистерство образования  для повышения практической обучаемости, разработали меры по обеспечению качества подготовки выпускников с привлечением представителей работодателей с целью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-284" w:right="283" w:firstLine="3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определения процесса мониторинга и периодического рецензирования образовательных программ;</w:t>
      </w:r>
    </w:p>
    <w:p>
      <w:pPr>
        <w:pStyle w:val="Normal"/>
        <w:shd w:fill="FFFFFF" w:val="clear"/>
        <w:spacing w:lineRule="auto" w:line="240" w:before="0" w:after="0"/>
        <w:ind w:left="-284" w:right="283" w:firstLine="3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выработки стратегии разработки критериев оценки уровня знаний и умений обучающихся;</w:t>
      </w:r>
    </w:p>
    <w:p>
      <w:pPr>
        <w:pStyle w:val="Normal"/>
        <w:shd w:fill="FFFFFF" w:val="clear"/>
        <w:spacing w:lineRule="auto" w:line="240" w:before="0" w:after="0"/>
        <w:ind w:left="-284" w:right="283" w:firstLine="3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повышения уровня компетентности преподавательского состава;</w:t>
      </w:r>
    </w:p>
    <w:p>
      <w:pPr>
        <w:pStyle w:val="Normal"/>
        <w:shd w:fill="FFFFFF" w:val="clear"/>
        <w:spacing w:lineRule="auto" w:line="240" w:before="0" w:after="0"/>
        <w:ind w:left="-284" w:right="283" w:firstLine="3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повышения уровня проведения самосовершенствования с привлечением работодателей по определенным критериям для процесса оценки деятельности  и сравнения с другими образовательными учреждениями;</w:t>
      </w:r>
    </w:p>
    <w:p>
      <w:pPr>
        <w:pStyle w:val="Normal"/>
        <w:shd w:fill="FFFFFF" w:val="clear"/>
        <w:spacing w:lineRule="auto" w:line="240" w:before="0" w:after="0"/>
        <w:ind w:left="-284" w:right="283" w:firstLine="3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открытого процесса информирования общественности об итогах своей деятельности, а также о планах, инновациях.</w:t>
      </w:r>
    </w:p>
    <w:p>
      <w:pPr>
        <w:pStyle w:val="Normal"/>
        <w:shd w:fill="FFFFFF" w:val="clear"/>
        <w:spacing w:lineRule="auto" w:line="240" w:before="0" w:after="0"/>
        <w:ind w:left="-284" w:right="283" w:firstLine="3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месте с тем важность формирования у работников идеологии качества труда безусловна. У будущих специалистов с высшим образованием это необходимо закладывать в процессе обучения.</w:t>
      </w:r>
    </w:p>
    <w:p>
      <w:pPr>
        <w:pStyle w:val="Normal"/>
        <w:shd w:fill="FFFFFF" w:val="clear"/>
        <w:spacing w:lineRule="auto" w:line="240" w:before="0" w:after="0"/>
        <w:ind w:left="-284" w:right="283" w:firstLine="3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существления контроля необходимо проводить тем, кто руководит процессом. </w:t>
      </w:r>
    </w:p>
    <w:p>
      <w:pPr>
        <w:pStyle w:val="Normal"/>
        <w:shd w:fill="FFFFFF" w:val="clear"/>
        <w:spacing w:lineRule="auto" w:line="240" w:before="0" w:after="0"/>
        <w:ind w:left="-284" w:right="283" w:firstLine="3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 образовательном процессе за уровень качества подготовки отвечает коллектив преподавателей. И в целом он является более сложным, чем любой производственный процесс. Одновременно преподаватель имеет дело не с процессом механизации, а с людьми разной степени подготовленности и мотивации. А требуемый уровень качества образования выпускников необходимо повышать.</w:t>
      </w:r>
    </w:p>
    <w:p>
      <w:pPr>
        <w:pStyle w:val="Normal"/>
        <w:shd w:fill="FFFFFF" w:val="clear"/>
        <w:spacing w:lineRule="auto" w:line="240" w:before="0" w:after="0"/>
        <w:ind w:left="-284" w:right="283" w:firstLine="3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 современном мире повысился интерес со стороны высших образовательных учреждений к использованию некоторых инструментов качества, успешно реализуемых в бизнесе, для совершенствования внутривузовских процессов с позиций учета требований потребителя. Кроме того, «в современных условиях управление образованием - это, прежде всего управление процессом его развития».</w:t>
      </w:r>
    </w:p>
    <w:p>
      <w:pPr>
        <w:pStyle w:val="Normal"/>
        <w:shd w:fill="FFFFFF" w:val="clear"/>
        <w:spacing w:lineRule="auto" w:line="240" w:before="0" w:after="0"/>
        <w:ind w:left="-284" w:right="283" w:firstLine="3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Учебный план может быть сформирован как в традиционной форме, так и на основе блочномодульного подхода, получившего свое развитие в конце прошлого столетия, наиболее полно учитывающего современные требования к подготовке специалиста с высшим образованием и специфику процессного подхода.</w:t>
      </w:r>
    </w:p>
    <w:p>
      <w:pPr>
        <w:pStyle w:val="Normal"/>
        <w:shd w:fill="FFFFFF" w:val="clear"/>
        <w:spacing w:lineRule="auto" w:line="240" w:before="0" w:after="0"/>
        <w:ind w:left="-284" w:right="283" w:firstLine="3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Блочно-модульный учебный план предполагает разбиение каждой дисциплины на модули, интеграцию модулей в блоки на соответствующем уровне ее изучения - пропедевтическом, общетеоретическом, профессиональном, с учетом необходимых междисциплинарных связей.</w:t>
      </w:r>
    </w:p>
    <w:p>
      <w:pPr>
        <w:pStyle w:val="Normal"/>
        <w:shd w:fill="FFFFFF" w:val="clear"/>
        <w:spacing w:lineRule="auto" w:line="240" w:before="0" w:after="0"/>
        <w:ind w:left="-284" w:right="283" w:firstLine="3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ое проектирование учебного процесса позволяет сформулировать логически законченные самостоятельные части дисциплины, при этом дидактическая цель для обучающихся содержит не только указания по объему ее содержания, но и определяет уровень его усвоения, студент учится планированию, организации своей деятельности, ее самоконтролю.</w:t>
      </w:r>
    </w:p>
    <w:p>
      <w:pPr>
        <w:pStyle w:val="Normal"/>
        <w:tabs>
          <w:tab w:val="clear" w:pos="709"/>
          <w:tab w:val="right" w:pos="7655" w:leader="none"/>
        </w:tabs>
        <w:spacing w:lineRule="auto" w:line="240" w:before="120" w:after="0"/>
        <w:ind w:left="1134" w:firstLine="3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тература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284" w:right="283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 xml:space="preserve">Агронина Н. И. Особенности формирования профессионально-этической культуры специалиста по социальной работе в вузе // Социология образования. - 2011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284" w:right="283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 xml:space="preserve">Задорожнюк И. Экономика знаний и социология образования // Высшее образование в России. - 2003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284" w:right="283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 xml:space="preserve">Зборовский Г. Социология образования : задачи и парадигмы // Высшее образование в России. - 2006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284" w:right="283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  <w:tab/>
        <w:t xml:space="preserve">Зборовский Г.Е. Социология образования : в 2 ч. Ч. 1. Социология допрофессионального образования :учеб. пособие. - Екатеринбург :Свердл. инж. пед. ин-т , 1993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284" w:right="283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 xml:space="preserve">Иванова В. А. Теории конфликта в современной социологии образования // Вестник Новгородского государственного университета. - 2005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284" w:right="283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 xml:space="preserve">Калугина Д. А. Среднее профессиональное образование как предмет социологического исследования : институциональный подход : автореф. дис. канд. социол. наук. спец. 22.00.04. - Екатеринбург : [б. и.] , 2004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284" w:right="283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 xml:space="preserve">Кощеева И. К. Качество образования как социологическая проблема: автореф. дис. канд. социол. наук:  22.00.06. - Екатеринбург : Б. и. , 2003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284" w:right="283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 xml:space="preserve">Матвеева Н. А. К методологии определения исследовательской проблемы в социологии образования // Вестник Новгородского государственного университета. - 2005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284" w:right="283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</w:t>
        <w:tab/>
        <w:t xml:space="preserve">Найдёнова Л. И. Современные тенденции в развитии отечественной социологии образования // Социосфера. - 2011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-284" w:right="283" w:firstLine="340"/>
        <w:jc w:val="both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10. Башмаков, В.И. Социология управления: Учебник для бакалавров / В.И. Башмаков; Под ред. В.Н. Князев. - М.: Юрайт, 2016. </w:t>
      </w:r>
    </w:p>
    <w:p>
      <w:pPr>
        <w:pStyle w:val="Normal"/>
        <w:spacing w:lineRule="auto" w:line="240" w:before="0" w:after="0"/>
        <w:ind w:left="-284" w:right="283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. Волков, Ю.Г. Основы социологии и политологии: Учебное пособие / Ю.Г. Волков, А.В. Лубский. - М.: Альфа-М, НИЦ ИНФРА-М, 2017. </w:t>
      </w:r>
    </w:p>
    <w:p>
      <w:pPr>
        <w:pStyle w:val="Normal"/>
        <w:spacing w:lineRule="auto" w:line="240" w:before="0" w:after="0"/>
        <w:ind w:left="-284" w:right="283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 Волков Ю.Г. Социология. Учебник для студентов узов; Под ред. В.И. Добренькова.2-е издание. – М.: Социально-гуманитарное издание.; Р/н Д: Феникс,2017. </w:t>
      </w:r>
    </w:p>
    <w:p>
      <w:pPr>
        <w:pStyle w:val="Normal"/>
        <w:spacing w:lineRule="auto" w:line="240" w:before="0" w:after="0"/>
        <w:ind w:left="-284" w:right="283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3. Генкин, Б.М. Экономика и социология труда: Учебник для вузов / Б.М. Генкин. - М.: Норма, 2016. </w:t>
      </w:r>
    </w:p>
    <w:p>
      <w:pPr>
        <w:pStyle w:val="Normal"/>
        <w:spacing w:lineRule="auto" w:line="240" w:before="0" w:after="0"/>
        <w:ind w:left="-284" w:right="283"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4. Горелов А.А. Социология в вопросах и ответах. – М.: Эксмо, 2017.</w:t>
      </w:r>
    </w:p>
    <w:p>
      <w:pPr>
        <w:pStyle w:val="Normal"/>
        <w:spacing w:lineRule="auto" w:line="240" w:before="0" w:after="0"/>
        <w:ind w:left="-284" w:right="283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5. Граждан, В.Д. Социология управления: Учебник для бакалавров / В.Д. Граждан. - М.: Юрайт, 2016. </w:t>
      </w:r>
    </w:p>
    <w:p>
      <w:pPr>
        <w:pStyle w:val="Normal"/>
        <w:spacing w:lineRule="auto" w:line="240" w:before="0" w:after="0"/>
        <w:ind w:left="-284" w:right="283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 Граждан, В.Д. Социология управления: Учебник для бакалавров / В.Д. Граждан. - М.: Юрайт, 2016. </w:t>
      </w:r>
    </w:p>
    <w:p>
      <w:pPr>
        <w:pStyle w:val="Normal"/>
        <w:spacing w:lineRule="auto" w:line="240" w:before="0" w:after="0"/>
        <w:ind w:left="-284" w:right="283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 Добреньков В.И. Социология: Краткий курс/ Добреньков В.И., Кравченко А.И.. М.: Инфра-М., 2018.</w:t>
      </w:r>
    </w:p>
    <w:p>
      <w:pPr>
        <w:pStyle w:val="Normal"/>
        <w:spacing w:lineRule="auto" w:line="240" w:before="0" w:after="0"/>
        <w:ind w:left="-284" w:right="283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 Добреньков В.И., Кравченко А.И. Методы социологических исследований. М.: Изд-во МГУ, 2017. </w:t>
      </w:r>
    </w:p>
    <w:p>
      <w:pPr>
        <w:pStyle w:val="Normal"/>
        <w:spacing w:lineRule="auto" w:line="240" w:before="0" w:after="0"/>
        <w:ind w:left="-284" w:right="283"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9. Казаринова Н.В. и др. Социология: Учебник для вузов. М.: NOTA BENE, 2018.</w:t>
      </w:r>
    </w:p>
    <w:p>
      <w:pPr>
        <w:pStyle w:val="Normal"/>
        <w:spacing w:lineRule="auto" w:line="240" w:before="0" w:after="0"/>
        <w:ind w:left="-284" w:right="283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 Касьянов В.В. Социология: экзаменационные ответы._р/нД, 2017. </w:t>
      </w:r>
    </w:p>
    <w:p>
      <w:pPr>
        <w:pStyle w:val="Normal"/>
        <w:spacing w:lineRule="auto" w:line="240" w:before="0" w:after="0"/>
        <w:ind w:left="-284" w:right="283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1. Козырев, Г.И. Основы социологии и политологии: Учебник / Г.И. Козырев. - М.: ИД ФОРУМ, ИНФРА-М, 2016. </w:t>
      </w:r>
    </w:p>
    <w:p>
      <w:pPr>
        <w:pStyle w:val="Normal"/>
        <w:spacing w:lineRule="auto" w:line="240" w:before="0" w:after="0"/>
        <w:ind w:left="-284" w:right="283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2. Коротец, И.Д. Основы социологии и политологии: Учебное пособие / И.Д. Коротец, Т.Г. Тальнишних. - М.: ИНФРА-М, Академцентр, 2016. </w:t>
      </w:r>
    </w:p>
    <w:p>
      <w:pPr>
        <w:pStyle w:val="Normal"/>
        <w:spacing w:lineRule="auto" w:line="240" w:before="0" w:after="0"/>
        <w:ind w:left="-284" w:right="283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 Кравченко А.И. Общая социология: учебное пособие для вузов - М.: Юнити, 2017.</w:t>
      </w:r>
    </w:p>
    <w:p>
      <w:pPr>
        <w:pStyle w:val="Normal"/>
        <w:spacing w:lineRule="auto" w:line="240" w:before="0" w:after="0"/>
        <w:ind w:left="-284" w:right="283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 Кравченко А.И. Социология: Учебник для студентов несоциологических специальночтей, естественно-научных и гуманитарных вузов./ Кравченко А.И., Анурин В.Ф.- СПб и др. Питер, 2018.</w:t>
      </w:r>
    </w:p>
    <w:p>
      <w:pPr>
        <w:pStyle w:val="Normal"/>
        <w:spacing w:lineRule="auto" w:line="240" w:before="0" w:after="0"/>
        <w:ind w:left="-284" w:right="283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 Кравченко А.И.Социология: Хрестоматия для вузов-М.; Екатеринбург: Академический проект: Деловая книга, 2017.</w:t>
      </w:r>
    </w:p>
    <w:p>
      <w:pPr>
        <w:pStyle w:val="Normal"/>
        <w:spacing w:lineRule="auto" w:line="240" w:before="0" w:after="0"/>
        <w:ind w:left="-284" w:right="283"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6. Лоусен Тони, Гэррод Джоан Социология: А-Я Словарь-справочник/ Пер. с англ. – М.: Гранд, 2017.</w:t>
      </w:r>
    </w:p>
    <w:p>
      <w:pPr>
        <w:pStyle w:val="Normal"/>
        <w:spacing w:lineRule="auto" w:line="240" w:before="0" w:after="0"/>
        <w:ind w:left="-284" w:right="283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. Лясников, Н.В. Экономика и социология труда: Учебное пособие / Н.В. Лясников, М.Н. Дудин, Ю.В. Лясникова. - М.: КноРус, 2016.</w:t>
      </w:r>
    </w:p>
    <w:p>
      <w:pPr>
        <w:pStyle w:val="Normal"/>
        <w:spacing w:lineRule="auto" w:line="240" w:before="0" w:after="0"/>
        <w:ind w:left="-284" w:right="283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8. Оришев, А.Б. Социология рекламной деятельности: Учебник / А.Б. Оришев. - М.: ИЦ РИОР, НИЦ ИНФРА-М, 2016. 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555555"/>
          <w:sz w:val="20"/>
          <w:szCs w:val="20"/>
        </w:rPr>
      </w:pPr>
      <w:r>
        <w:rPr>
          <w:rFonts w:cs="Times New Roman" w:ascii="Times New Roman" w:hAnsi="Times New Roman"/>
          <w:color w:val="555555"/>
          <w:sz w:val="20"/>
          <w:szCs w:val="20"/>
        </w:rPr>
      </w:r>
    </w:p>
    <w:p>
      <w:pPr>
        <w:pStyle w:val="Normal"/>
        <w:tabs>
          <w:tab w:val="clear" w:pos="709"/>
          <w:tab w:val="right" w:pos="7655" w:leader="none"/>
          <w:tab w:val="left" w:pos="9072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555555"/>
          <w:sz w:val="20"/>
          <w:szCs w:val="20"/>
        </w:rPr>
      </w:pPr>
      <w:r>
        <w:rPr>
          <w:rFonts w:cs="Times New Roman" w:ascii="Times New Roman" w:hAnsi="Times New Roman"/>
          <w:color w:val="555555"/>
          <w:sz w:val="20"/>
          <w:szCs w:val="20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itary_@_grsmu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0:03:00Z</dcterms:created>
  <dc:creator>User</dc:creator>
  <dc:description/>
  <cp:keywords/>
  <dc:language>en-US</dc:language>
  <cp:lastModifiedBy>ПГА</cp:lastModifiedBy>
  <cp:lastPrinted>2021-03-15T11:52:00Z</cp:lastPrinted>
  <dcterms:modified xsi:type="dcterms:W3CDTF">2021-03-24T13:43:00Z</dcterms:modified>
  <cp:revision>23</cp:revision>
  <dc:subject/>
  <dc:title/>
</cp:coreProperties>
</file>